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ДОКУМЕН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РО «СТРО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9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окумента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  Ассоциации Саморегулируемая организация</w:t>
            </w:r>
          </w:p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оитель» «Правила выполнения строительных работ, требования к результатам и системе  контроля качества рабо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вш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чле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инятия действующ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акци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рта 2016 года Протокол годового общего собрания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ки новой редакции 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еобходимость обновления нормативной базы Ассоциации в связи с принятием ФЗ №37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агаемы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окументу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стандарт включены (приложение № 3) 195 стандартов утвержденных Ассоциацией «Национальное объединение строителей» обязательных к применению членами АСРО «Строитель» с 1 июля 2017г. при производстве строительны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разделе «исключения» указаны разделы стандартов не обязательные к применению членами АСРО «Строитель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6:00Z</dcterms:created>
  <dc:creator>u</dc:creator>
  <dc:description/>
  <cp:keywords/>
  <dc:language>en-US</dc:language>
  <cp:lastModifiedBy>*</cp:lastModifiedBy>
  <dcterms:modified xsi:type="dcterms:W3CDTF">2017-05-31T10:15:00Z</dcterms:modified>
  <cp:revision>24</cp:revision>
  <dc:subject/>
  <dc:title/>
</cp:coreProperties>
</file>